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4"/>
          <w:lang w:val="sr-C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  <w:lang w:val="sr-CS"/>
        </w:rPr>
        <w:t xml:space="preserve">. став 2. Упутства за спровођење избора за председника Републике, расписаних за 2. април 2017. године („Службени гласник РС“, број 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  <w:lang w:val="sr-CS"/>
        </w:rPr>
        <w:t xml:space="preserve">/17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4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lang w:val="sr-CS"/>
        </w:rPr>
        <w:tab/>
        <w:t xml:space="preserve">1. Овлашћују се чланови и заменици чланова Републичке изборне комисије да, као координатори Републичке изборне комисије, у име Републичке изборне комисије обављају радње </w:t>
      </w:r>
      <w:r>
        <w:rPr>
          <w:rFonts w:eastAsia="Times New Roman" w:cs="Arial" w:ascii="Arial" w:hAnsi="Arial"/>
          <w:sz w:val="24"/>
          <w:lang w:val="sr-CS"/>
        </w:rPr>
        <w:t>које су везане за организацију и припрему избора</w:t>
      </w:r>
      <w:r>
        <w:rPr>
          <w:rFonts w:cs="Arial" w:ascii="Arial" w:hAnsi="Arial"/>
          <w:sz w:val="24"/>
          <w:lang w:val="sr-CS"/>
        </w:rPr>
        <w:t xml:space="preserve"> за председника Републике, расписаних за 2. април 2017. године, на територији управног округа, града Београда, односно на бирачким местима у иностранству, и то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града Београд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Димитрије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sr-RS"/>
        </w:rPr>
        <w:t>Жељка Радета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- Дарија Шајин,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- Наташа Ђук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Севернобач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Ђула Ладоцк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за територију Средњ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>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лош Срећко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Северно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Гај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Јужнобанат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нежана Ракоче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Западнобач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аја Пејч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Јужнобачког управног округ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Гордана Радић-Поповић,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Драгана Одовић,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лош Павловић,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8) за територију Сремског управног округа:</w:t>
      </w:r>
    </w:p>
    <w:p>
      <w:pPr>
        <w:pStyle w:val="Normal"/>
        <w:spacing w:lineRule="auto" w:line="240" w:before="0" w:after="120"/>
        <w:ind w:left="1134" w:firstLine="11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Драган Раду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9) за територију Мачванског управног округа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оња Подунавац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0) за територију Колуба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емања Поп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1) за територију Подун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Ивана Петрин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2) за територију Браничев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ранкица Јовић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ранислава Чоловић,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3) за територију Шумадиј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Драган Нинк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4) за територију Помор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Иван Тодос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5) за територију Бо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љкан Карлич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6) за територију Зајеча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сна Миздрак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7) за територију Златибор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Зоран Милитаров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8) за територију Морав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Јово Поп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9) за територију Раш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Радоје Малиџан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арко Дани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0) за територију Расин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љко Перовић,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1) за територију Нишав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иљана Крас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2) за територију Топл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Јестрат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3) за територију Пирот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Тас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4) за територију Јабланич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сна Стојк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5) за територију Пчињског управног округа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- Никола Јелић;</w:t>
      </w:r>
    </w:p>
    <w:p>
      <w:pPr>
        <w:pStyle w:val="Normal"/>
        <w:spacing w:lineRule="auto" w:line="240" w:before="0" w:after="80"/>
        <w:ind w:firstLine="709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6) за територије Косовског управног округа, Пећког управног округа, Призренског управног округа, Косовско-митровачког управног округа и Косовско-поморав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- Марко Јанковић,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ru-RU"/>
        </w:rPr>
        <w:t>- Марко Пушица: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7) за бирачка места у иностранству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рђан Смиљанић,</w:t>
      </w:r>
    </w:p>
    <w:p>
      <w:pPr>
        <w:pStyle w:val="Normal"/>
        <w:spacing w:lineRule="auto" w:line="240" w:before="0" w:after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Бранко Маринкови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ab/>
        <w:t xml:space="preserve">2. Координатори Републичке изборне комисије су овлашћени да у име Републичке изборне комисије обављају све радње везане </w:t>
      </w:r>
      <w:r>
        <w:rPr>
          <w:rFonts w:eastAsia="Times New Roman" w:cs="Arial" w:ascii="Arial" w:hAnsi="Arial"/>
          <w:sz w:val="24"/>
          <w:lang w:val="sr-CS"/>
        </w:rPr>
        <w:t>за организацију и припрему избора, осим радњи прописаних законом у искључивој надлежности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3. Овлашћења координатора Републичке изборне комисије престају даном коначности резултата избора за председника Републике, расписаних за 2. април 2017. године, односно престанком чланства у проширеном саставу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  <w:t>4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>02 Број:</w:t>
      </w:r>
      <w:r>
        <w:rPr>
          <w:rFonts w:eastAsia="Times New Roman" w:cs="Arial" w:ascii="Arial" w:hAnsi="Arial"/>
          <w:sz w:val="24"/>
          <w:lang w:val="ru-RU"/>
        </w:rPr>
        <w:t xml:space="preserve"> 013-</w:t>
      </w:r>
      <w:r>
        <w:rPr>
          <w:rFonts w:eastAsia="Times New Roman" w:cs="Arial" w:ascii="Arial" w:hAnsi="Arial"/>
          <w:sz w:val="24"/>
        </w:rPr>
        <w:t>83</w:t>
      </w:r>
      <w:r>
        <w:rPr>
          <w:rFonts w:eastAsia="Times New Roman" w:cs="Arial" w:ascii="Arial" w:hAnsi="Arial"/>
          <w:sz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lang w:val="ru-RU"/>
        </w:rPr>
        <w:t>5</w:t>
      </w:r>
      <w:r>
        <w:rPr>
          <w:rFonts w:eastAsia="Times New Roman" w:cs="Arial" w:ascii="Arial" w:hAnsi="Arial"/>
          <w:sz w:val="24"/>
          <w:lang w:val="sr-CS"/>
        </w:rPr>
        <w:t>. 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Владимир Димитријевић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26:00Z</dcterms:created>
  <dc:creator/>
  <dc:description/>
  <dc:language>en-US</dc:language>
  <cp:lastModifiedBy>izbori2016</cp:lastModifiedBy>
  <dcterms:modified xsi:type="dcterms:W3CDTF">2017-03-05T20:26:00Z</dcterms:modified>
  <cp:revision>2</cp:revision>
  <dc:subject/>
  <dc:title/>
</cp:coreProperties>
</file>